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nventário – Arrolamento I - Inicial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nos termos do artigo 987, 1.036 e seguintes do Código de Processo Civil, com redação dada pela Lei 7.019/82, requer a presente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ABERTURA DE INVENTÁRIO pelo RITO DE ARROLAMENTO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os bens deixados por ocasião do falecimento de ............, pelos fatos que a seguir passa a expor: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Que no dia ../../.... faleceu na comarca de ............, casado sob regime de comunhão universal de bens com a requerente, conforme se insere nas certidões de óbito e casamento em anexo, não deixando testament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Que os herdeiros indicam para cargo de inventariante a requerente ..................., que deverá prestar o compromisso legal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Que em conformidade com o artigo 1.032, II, do CPC passa a apresentar o rol de herdeiros e a relação de bens como segue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 - DO CÔNJUGE MEEIR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, (nacionalidade), (profissão), (estado civil), portadora da Carteira de Identidade RG nº ....., inscrita no CPF/MF sob o nº ...., residente e domiciliada na rua ........, nº ....., bairro ......., cidade ......, no Estado de ........ CEP ......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 - DOS HERDEIROS - FILHOS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 - ............, (nacionalidade), (profissão), (estado civil), portador da Carteira de Identidade RG nº ....., inscrito no CPF/MF sob o nº ...., residente e domiciliado na rua ........, nº ....., bairro ......., cidade ......, no Estado de ........ CEP .......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I - ............, (nacionalidade), (profissão), (estado civil), portador da Carteira de Identidade RG nº ....., inscrito no CPF/MF sob o nº ...., residente e domiciliado na rua ........, nº ....., bairro ......., cidade ......, no Estado de ........ CEP .......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RELAÇÃO DOS BENS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deixados por ocasião do óbito de ............, (nacionalidade), (profissão), (estado civil), portador da Carteira de Identidade RG nº ....., inscrito no CPF/MF sob o nº ...., residente e domiciliado na rua ........, nº ....., bairro ......., cidade ......, no Estado de ........ CEP .......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1. Lote de terreno sob nº .... da planta ...., com a indicação fiscal de lote ...., da quadra ...., setor .... do Cadastro Municipal, medindo .... m de frente para a Rua .... na Comarca de .... por .... m de extensão da frente aos fundos em ambos os lados, confrontando do lado direito de quem da Rua olha o terreno, com o imóvel de propriedade de ...., do lado esquerdo com o terreno onde está edificada a casa que tem o nº .... da numeração predial da referida Rua tendo .... m de largura de linha de fundos, onde confronta com o imóvel de propriedade de ...., contendo um casa de madeira e demais benfeitorias, a qual tem o nº .... da numeração predial da referida Rua ...., imóvel matriculado sob nº .... do .... Registro de Imóveis da Comarca de ...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valiado em R$......,.. (valor por extenso).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2. Lote de terreno sob nº ...., subdivisão do lote nº .... do croquis nº .... da Prefeitura Municipal, medindo .... m de frente para a Rua ...., na Comarca de ...., por .... m no lado direito de quem da Rua observa o terreno, onde divide com o lote de indicação fiscal ...., por .... m do lado esquerdo de quem da Rua observa o terreno onde divide com o imóvel de indicação fiscal ...., tendo .... m na linha de fundos, onde divide com o imóvel de indicação fiscal .... do Cadastro Municipal, contendo uma casa de alvenaria com ..... m², sob nº .... da Rua ...., imóvel transcrito sob nº ...., do Livro ...., do .... Registro de Imóveis da Comarca de ...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valiado em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inventariante assume inteira responsabilidade pelos suprimentos de medidas de acordo com o provimento 356/84 da C.G.J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I - DA PARTILHA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Valor do monte mor R$......,.. (valor por extens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Meação do cônjuge sobrevivo R$......,.. (valor por extens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Meação disponível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Face à cessão de direitos feita pela viúva meeira de sua meação, esta gravada com o usufruto vitalício a seu favor, os pagamentos deverão se dar nas seguintes proporções: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V - PAGAMENTOS AOS HERDEIROS - FILHOS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 - ............, (nacionalidade), (profissão), (estado civil), portador da Carteira de Identidade RG nº ....., inscrito no CPF/MF sob o nº ...., residente e domiciliado na rua ........, nº ....., bairro ......., cidade ......, no Estado de ........ CEP .......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HAVERÁ para seu pagamento a parte de R$......,.. (valor por extenso) sobre a avaliação de R$......,.. (valor por extenso) do item 1º (primeiro) da relação de bens, sendo que R$......,.. (valor por extenso) da parte de R$......,.. (valor por extenso) ficam gravados com usufruto vitalício a favor da meeira, conforme a margem sai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HAVERÁ para seu pagamento a parte de R$......,.. (valor por extenso) sobre a avaliação de R$......,.. (valor por extenso) do item 2º (segundo) da relação de bens, sendo que da parte de R$......,.. (valor por extenso), ficam gravados com usufruto vitalício a favor da meeira, conforme a margem sai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I - ............, (nacionalidade), (profissão), (estado civil), portador da Carteira de Identidade RG nº ....., inscrito no CPF/MF sob o nº ...., residente e domiciliado na rua ........, nº ....., bairro ......., cidade ......, no Estado de ........ CEP .......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HAVERÁ para seu pagamento a parte de R$......,.. (valor por extenso) sobre a avaliação de R$......,.. (valor por extenso) do item 1º (primeiro) da relação de bens, sendo que R$......,.. (valor por extenso) da parte de R$......,.. (valor por extenso) ficam gravados com usufruto vitalício a favor da meeira, conforme a margem sai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HAVERÁ para seu pagamento a parte de R$......,.. (valor por extenso) sobre a avaliação de R$......,.. (valor por extenso) do item 2º (segundo) da relação de bens, sendo que R$......,.. (valor por extenso) da parte de R$......,.. (valor por extenso) ficam gravados com usufruto vitalício a favor da meeira, conforme a margem sai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presente para efeitos fiscais o valor de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color w:val="00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47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1:51:00Z</dcterms:modified>
  <cp:revision>10</cp:revision>
  <dc:subject/>
  <dc:title/>
</cp:coreProperties>
</file>